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организации проведения публичных торгов по продаже объектов незавершенного строительств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1 ст. 239.1</w:t>
        </w:r>
      </w:hyperlink>
      <w:r>
        <w:rPr>
          <w:sz w:val="28"/>
          <w:szCs w:val="28"/>
        </w:rPr>
        <w:t xml:space="preserve">  Гражданского кодекса                              Российской Федерации, постановлением Правительства Российской Федерации от 03.12.2014 № 1299 «О утверждении Правил проведения публичных торгов по продаже объектов незавершенного строительства», во исполнение решения Арбитражного суда Челябинской области от 01.10.2019 по делу                                            № А76-24474/2019, решения Озерского городского суда Челябинской области от 12.03.2019 по делу № 2-181/19, решения Арбитражного суда                               Челябинской области от 23.09.2021 по делу № А76-14316/2021,           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по составу участников и по форме подачи заявок аукцион по продаже объектов незавершенного строительства, указанных                          в приложении к настоящему постановлению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 по продаже объектов незавершенного строительства, указанных в пункте 1 настоящего постановления, Управление имущественных отношений администрации Озерского городского округа Челябинской области (Братцева Н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чальную цену объектов незавершенного строительства, указанных в пункте 1 настоящего постановления, в соответствии с отчетами                      об оценке рыночной стоимости,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 размер задатка - 20% начальной цены предмета аукциона, величину повышения размера начальной цены объектов незавершенного строительства («шаг аукциона») - 1%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тору аукциона (Братцева Н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нение обязанностей организатора аукциона, предусмотренных постановлением Правительства Российской Федерации                        от 03.12.2014 № 129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стить извещение о проведении аукциона на официальном сайте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torgi.gov.ru</w:t>
        </w:r>
      </w:hyperlink>
      <w:r>
        <w:rPr>
          <w:sz w:val="28"/>
          <w:szCs w:val="28"/>
        </w:rPr>
        <w:t xml:space="preserve"> и на официальном сайте органов местного самоуправления Озерского городского округ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zerskadm.ru</w:t>
        </w:r>
      </w:hyperlink>
      <w:r>
        <w:rPr>
          <w:sz w:val="28"/>
          <w:szCs w:val="28"/>
        </w:rPr>
        <w:t>,                             и опубликовать в официальном печатном издании газете «Озерский вест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сти аукцион по продаже объектов незавершенного строительства, указанных в пункте 1 настоящего постановления, в порядке и на условиях, указанных в извещении о проведении аукц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евести средства, полученные от продажи на аукционе объектов незавершенного строительства, бывшим собственникам объектов незавершенного строительства в течение 10 дней после государственной регистрации права собственности победителя аукциона на указанные объекты за вычетом расходов на подготовку и проведение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Озерский вестник»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                          на заместителя главы Озерского городского округа Бахметьева А.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15"/>
      </w:tblGrid>
      <w:tr>
        <w:trPr>
          <w:trHeight w:val="1516" w:hRule="atLeast"/>
        </w:trPr>
        <w:tc>
          <w:tcPr>
            <w:tcW w:w="1074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15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зерского городского округа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29.06.2023 № 16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завершен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028"/>
        <w:gridCol w:w="1940"/>
        <w:gridCol w:w="1834"/>
        <w:gridCol w:w="2255"/>
        <w:gridCol w:w="1269"/>
        <w:gridCol w:w="127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площадь имущества, сте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и объе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, руб.                                  (с учетом НДС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определения начальной цены предмета аукци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1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 незавершенного строительства, проектируемое назначение: нежилое, площадью 880 кв.м, степенью готовности 53% расположенный по адресу: Челябинская область, Озерский городской округ, г. Озерск, на земельном участке в 55 м на юго-восток от нежилого здания по ул. Промышленная, 10, корпус 3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1:0102019: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 3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                                    об определении рыночной стоимости недвижимого имущества                              № 2251/01                            от 03.05.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43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 незавершенного строительства, проектируемое назначение: нежилое, площадью 1 375 кв.м,                          степенью готовности 60%, расположенный по адресу: Челябинская область, Озерский городской округ, г. Озерск, на земельном участке в 55 м на юго-восток от нежилого здания по ул. Промышленная, 10, корпус 3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:41:0102019: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8 7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                                   об определении рыночной стоимости недвижимого имущества                           № 2251/02                          от 03.05.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87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 незавершенного строительства, проектируемое назначение: нежилое, площадью 754 кв.м,                              степенью готовности 5%, расположенный по адресу: Челябинская область, Озерский городской округ, г. Озерск, на земельном участке в 55 м на юго-восток от нежилого здания по ул. Промышленная,10, корпус 3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1:0102019:1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 8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/>
            </w:pPr>
            <w:r>
              <w:rPr>
                <w:sz w:val="22"/>
                <w:szCs w:val="22"/>
              </w:rPr>
              <w:t>отчет                                  об определении рыночной стоимости недвижимого имущества № 2251/03 от 03.05.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18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 незавершенного строительства, проектируемое назначение: нежилое, площадью 177 кв.м (согласно сведений из ЕГРН 206,9 кв.м), степенью готовности 67%, расположенный по адресу: Россия, Челябинская обл.,                         г. Озерск, ш. Метлинское, д. 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1:0101017:3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6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                                       об определении рыночной стоимости имущества                              № 2251/04                               от 03.05.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6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 незавершенного строительства, проектируемое назначение: нежилое, площадью 68,3 кв.м, степенью готовности 15%, расположенный по адресу: Россия, Челябинская обл., г. Озерск, ш. Метлинское, д. 11, корпус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1:0104001: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/>
            </w:pPr>
            <w:r>
              <w:rPr>
                <w:sz w:val="22"/>
                <w:szCs w:val="22"/>
              </w:rPr>
              <w:t>отчет об определении рыночной стоимости недвижимого имущества № 2251/05 от 03.05.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 незавершенного строительства, проектируемое назначение: нежилое, площадью 51,9 кв.м, степенью готовности 72%, расположенный по адресу:                        Челябинская обл., г. Озерск, ш. Метлинское, д. 11, к. 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1:0101017: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7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/>
            </w:pPr>
            <w:r>
              <w:rPr>
                <w:sz w:val="22"/>
                <w:szCs w:val="22"/>
              </w:rPr>
              <w:t>отчет                                          об определении рыночной стоимости недвижимого имущества № 2251/06 от 03.05.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 незавершенного строительства, проектируемое назначение: нежилое, площадью 81,8 кв.м, степенью готовности 15%, расположенный по адресу:                        Челябинская обл., г. Озерск, ш. Метлинское, д. 11, корпус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1:0101017: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5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/>
            </w:pPr>
            <w:r>
              <w:rPr>
                <w:sz w:val="22"/>
                <w:szCs w:val="22"/>
              </w:rPr>
              <w:t>отчет                                 об определении рыночной стоимости недвижимого имущества № 2251/07 от 03.05.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 незавершенного строительства, проектируемое назначение: нежилое, площадью 81,8 кв.м, степенью готовности 15%, расположенный по адресу:                        Челябинская обл., г. Озерск, ш. Метлинское, д. 11, корпус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1:0101017: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5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/>
            </w:pPr>
            <w:r>
              <w:rPr>
                <w:sz w:val="22"/>
                <w:szCs w:val="22"/>
              </w:rPr>
              <w:t>отчет                                     об определении рыночной стоимости недвижимого имущества № 2251/08 от 03.05.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 незавершенного строительства, проектируемое назначение: нежилое, площадью 432 кв.м, степенью готовности 75%, расположенный по адресу:                        Челябинская обл., г. Озерск, ш. Метлинское, д. 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1:0101017: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 0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                                    об определении рыночной стоимости недвижимого имущества № 2251/09 от 03.05.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3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проектируемое назначение: нежилое, площадью 432 кв.м, степенью готовности 75%, расположенный по адресу:                        Челябинская обл., г. Озерск, ш. Метлинское, д.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1:0101017: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 0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                                      об определении рыночной стоимости недвижимого имущества № 2251/10 от 03.05.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3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 незавершенного строительства, проектируемое назначение: нежилое, площадью застройки 1564,0 кв.м, степенью готовности 15%, расположенный по адресу:                        Челябинская обл., г. Озерск, в 42 м на юго-запад от нежилого здания по ул. Монтажников,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1:0102013:9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 4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/>
            </w:pPr>
            <w:r>
              <w:rPr>
                <w:sz w:val="22"/>
                <w:szCs w:val="22"/>
              </w:rPr>
              <w:t>отчет об определении рыночной стоимости недвижимого имущества № 2251/11                                от 03.05.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4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>Начальник Управления имущественных отношений                                                                                                                                                          администрации Озерского городского округа                                                                                                                  Н.В. Братцева</w:t>
      </w:r>
      <w:r>
        <w:rPr>
          <w:rStyle w:val="Emphasis"/>
          <w:bCs/>
          <w:i w:val="false"/>
          <w:sz w:val="26"/>
          <w:szCs w:val="26"/>
        </w:rPr>
        <w:t xml:space="preserve">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9.06.2023 № 163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9.06.2023 № 163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Ком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39101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ozersk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8:00Z</dcterms:created>
  <dc:creator>***</dc:creator>
  <dc:description/>
  <cp:keywords/>
  <dc:language>en-US</dc:language>
  <cp:lastModifiedBy>user</cp:lastModifiedBy>
  <cp:lastPrinted>2023-06-29T15:44:00Z</cp:lastPrinted>
  <dcterms:modified xsi:type="dcterms:W3CDTF">2023-06-30T11:08:00Z</dcterms:modified>
  <cp:revision>2</cp:revision>
  <dc:subject/>
  <dc:title> </dc:title>
</cp:coreProperties>
</file>